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OSSKE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4 (November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phen 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 del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423 Byrn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pertino, CA  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08) 865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 by Stephen 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SSKEY Package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ace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1: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SeRac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:  General Infora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Professionals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Support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Addresses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ing Information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Form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:  SC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t does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it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Incompatibilities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4:  BOSSKEY and NEW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t does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it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screen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Incompatibilities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5:  SHOW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t does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it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6:  CONV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is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it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7:  SHOWLI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showlib from Turbo C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SSKEY Package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sskey Package consists of five programs,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, and a header file.  The programs includ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saver, a saved screen viewer, a 'bosskey'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key utility program, and file convers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s.  The object module contains a C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screens with special effects in C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ar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SA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-IM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-IM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-IM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modu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LI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ader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SSKEY program is a program which allows you to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eviously saved screen of your choice when you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 coming.  When he is gone, you can get rid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et back to whatever you where doing before he c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SAVE program is a program for saving text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First you run SCRSAVE, which loads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you to the DOS prompt.  Then you ru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you wish.  When you want to save a screen,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key combination, and a snapshot of whatev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creen is saved to a file.  You can us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BOSSKEY, SHOW-IMG, NEW-IMG, and CONV-IMG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m i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-IMG shows you one or more saved screen snapsho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it as a simpl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-IMG is used to change the snapshot in use by the BO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V-IMG program (CONVert IMaGe) is a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s who write in C.  It takes a scree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verts it to an array.  It writes the array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ich you can include in your C program for eas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OWLIB.OBJ module can be linked with a 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screens using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SSKEY Package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1 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SSKEY Package, consisting of the includ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, and all supporting documentation,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tephen Meredith, 1989.  The copyright owne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s you to use the software for evaluati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s many copies of the software and documenta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, give exact copies of the original to anyon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e software and documentation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odified form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shareware: it is not free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llows you to use this software without 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 of 30 days.  At the end of this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d to either register your copy of the BOSSKE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specifically prohibited from charging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tions for any copies of this package.  Exce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ed to organizations which charge a smal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, postage and handling.  No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ized to charge any amount fo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or documentation under any o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no part of this package may be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package, except for the SHOWLIB.OBJ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 long as it is linked as part another program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e any screen image file created with the SC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 any other program, or in demonstra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roduct, whether commercial, public domain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, until you have pai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warranty of any kind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  By using it, you agree to this.  Every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made to make this product error free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ssible to guarantee bug-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Se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duct uses the TesSeRact(TM) Ram_Resident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the TesSeRact Standard for Ram_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.  For information about TesSeRact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SeRact Development Tea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1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57 The F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nkintown, PA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S: 7073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I: 315-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215-886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a programmer considering writing a TSR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 this package.  It is not for the complet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t simplifies the creation of TSR programs b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 of magnitude!  The time you save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will be immense.  There are TesSeRact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, Pascal, and assembly language.  And i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package, so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2: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ckage is marketed as shareware, also known a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software.  Shareware is a method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which allows potential buyers to try o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actually purchasing them.  If you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while, and like it, you are trusted to 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.  If you don't like it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y it.  What could be better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method is also benefitial to soft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keeps the costs of marketing and packaging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vings are reflected in the low price tag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 this package is only $10.00! 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A disk with the latest version of the BOSSKE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The right to use the software as 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The right to distribute screen image files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ckage as part of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Upgrades to future versions for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The satisfaction of helping the shareware syste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hen Meredith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s (ASP).  This organization was form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1987 to strengthen the future of sharewa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 to commercial software.  Its member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m are programmers who subscribe to a code of ethic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itted to the concept of shareware a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.  Please write to the ASP Ombudsman at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86, Bellevue, WA  98006,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problem with the software, please let m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all, write, or send E-Mail.  I have several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, and will answer with support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way I can learn about (and fix) bugs is if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know what's happening.  I can't test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configuration with the BOSSKEY product. 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me know what kind of problems you have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d documentation.)  I am also looking fo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[72571,1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 72571.15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rder, please fill out the order form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it to me with a check or money order for $10.00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to Stephen Meredith.  Sorry, I don't take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.  (U.S. Funds, p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SSKEY Packag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ET ADDRESS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 STATE, ZIP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id you get this copy of BOSSKEY (if BBS, say which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would you do to improve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you benefit from a full screen editor for imag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YES   ___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you like to see BOSSKEY.EXE cover graphics scre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YES   ___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you use a program to convert screens for use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as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YES   ___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this form with a check or money order for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phen 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 del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423 Byr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pertino, CA  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pter 3:  SC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SAVE is a memory-resident program (also called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for Terminate but Stay Resident)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a snapshot of a program's non-graphics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is snapshot file may then be used with BOSS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art of a demo, or in some other way.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standard CHAR-ATTRIBU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voke SCRSAVE just as you would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make sure you are in the director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SAVE program (or be sure it's in the DOS search pa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DOS prompt (A&gt; or C&gt; for example) type SCR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ENTER] or [RETURN] key.  The program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memory, and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SAVE is now ready to go to work saving screens to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mand.  You save the image of a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] [PRN-SCREEN].  On some keyboards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ALT] [(GREY)*]  (that's the * over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p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CRSAVE has already been loaded into memory and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ad it in again, it will tell you.  Only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be loaded into memory at one ti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program from memory by typing SCRSAVE 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rompt.  In order for the program to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it must have been the last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  If you type SCRSAVE OFF, and som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gone resident since you loaded SCRSAVE, it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memory as soon as the other program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.  While it is in this waiting state, the SC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essentially off--it will not continu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.  To reactivate the program, type SCR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program is loaded into memory, you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shot of any screen from most any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s are that you can't take a snapshot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using graphics mode and you can't take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nother memory resident program's pop-up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one of these illegal operations,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series of descending tones (I'll call them '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es' from now on.)  You will also hear the error to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lready disk access when you tr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or when there is not enough free disk spac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3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ake a snapshot of a screen and save it to dis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mage file, simply press the [ALT] key and hol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press the [PRT-SCREEN] key.  You will eithe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rror tones (telling you that you can't tak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screen) or you will see a prompt at the very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creen.  At this point, the snapsho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n.  The program is asking you fo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ve the screen  under.  Enter a filenam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s saved in each file.  Filenam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characters, and an optional '.' (period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three letters (commonly called the 'extension.'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nter a filename that already exists on the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ear the error tones, and the scree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press [RETURN] by itself 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  Doing so causes the screen to be s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  A filename will be chosen for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and all others you wish to save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SAVE will try to save the screen in a file called 1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at file exists, it will try the name 2.IMG, then 3.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, until it finds a number which does not exi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  From now on, each time you press [ALT] [P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] the snapshot of the screen will be giv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utomatic filenames.  This feature comes in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many snapshots of a program's screens for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or some simi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good idea to name all your screen imag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extension.  This makes it easy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.  I use .IMG.  If you have some other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you already use, that's fine; none of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ckage require the .IM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n Im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ill not work with programs that st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 it needs.  Most programs that stea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them at the end of the program.  Thus, SCR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abled while these programs are in use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as soon as the offending program terminates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fall into this catagor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IPES          SuperS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S!           Michael 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4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4:  BOSSKEY and NEW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KEY is another TSR which is used to hide th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program you are using by covering it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screen from some other application which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k.  Use SCRSAVE for the job of saving the screens-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voke BOSSKEY, type BOSSKEY at the DOS promp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filename of the screen to use as the cover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[RETURN] or [ENTER].  The filename you give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a screen image file saved with SCRSAVE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mpatible program--all that matters is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in CHAR-ATTRIB format.)  It easy to recogniz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files.  They are 4000 bytes long.  Thos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SAVE automatic naming feature will end in 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KEY will read the screen image file and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till have the SCRSAVE program in mem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his program, you will be given a warning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want both in memor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mething goes wrong during the load proces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n error message.  In this case, you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he program the correct filename, or no file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ver up a screen with the screen read from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simply press any [CTRL] or [CONTROL] key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ift key located on the right hand side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left shift key will not work. 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lights are not on and you are not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you where doing will be suspended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from the image file on your screen,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ed when you saved it.  To get back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just doing before covering up the screen, hit 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IGHT-SHIFT] again.  This will unfreeze your program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screen will come back.  You can now continu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4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ess the [CTRL] [RIGHT-SHIFT] keys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ike.  The same screen will pop up each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one with BOSSKEY, type BOSSKEY OFF to mark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al from memory.  If you would like t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pops up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-IM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word 'filename' with the name of the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ich holds the screen you would to pop-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CTRL] [RIGHT-SHIF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you origianlly loaded BOSSKEY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CREEN1.IMG but would rather see the imag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2.IM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-IMG SCREEN2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each time you hit [CTRL] [RIGHT-SHIFT]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stored in SCREEN2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n Im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SSKEY will not work with programs that st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 it needs.  Most programs that stea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them at the end of the program.  Thus, BOSS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abled while these programs are in use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as soon as the offending program terminates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fall into this catagor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IPES          SuperS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S!           Michael 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5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pter 5:  SHOW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-IMG is a utility program for viewing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like those created with SCRSAVE.  You can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iew a screen image file, type SHOW-IM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word 'filename' with the name of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like to view.  The screen saved in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on your screen.  Press any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SHOW-IMG as a demo program, list all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mages you wish to view.  For example,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file 1.IMG, 2.IMG, and 3.IMG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-IMG 1.IMG 2.IMG 3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IMG will show first and wait for you to press a ke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IMG will appear.  Press a key one more time to see 3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use wildcards in the names of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-IMG 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how all the image files ending in the .IM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ws the files in the order in which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6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pter 6:  CONV-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-IMG is a utility program for C programm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aved screens in their programs.  Actually,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s to accomplish this.  First, you can use the CONV-IM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a screen image file into an array and compil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gram.  The other way to do it is to rea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isk as your program is running.  There ar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advantages to ea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CONV-IMG, you must first have a scree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 to disk.  You can create screen imag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SAVE.  To convert an image file to an arra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-IM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ilename is the name of the screen imag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array will have the same filen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file, except that it will have the extension '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the origina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ing .H file will be quite a bit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image file.  The array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_filename, where filename is the nam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less any extension that may be present.  The 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from the image file s2.img will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screen_s2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20,0x70,0x20,0x70,0xE2,0x70,0xC2,0x70,0x20,0x70,0x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41,0x70,0x72,0x70,0xE2,0x70,0xC2,0x70,0x20,0x70,0x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( 246 more lines of similar stu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20,0x70,0x20,0x70,0xE2,0x70,0xC2,0x70,0x20,0x70,0x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41,0x70,0x72,0x70,0xE2,0x70,0xC2,0x70,0x20,0x70,0x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 /* screen_s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array name is screen_s2[].  To use this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 your programs, you use the #include direct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hen refer to the variable nam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6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 short example program written for Turbo C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"S2.H"         /* your screen will be 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at compile time and i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called screen_s2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text(1,1,80,25,screen_s2); /* display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h();                      /* wait for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rt program displays the screen and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.  It uses the Turbo C library function puttex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puts a block of text on the screen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que, you can switch between several scree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pidly for animation.  Or you can create stand-alon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don't require disk access for each frame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find it handy to make help screens this way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7 for another way of displaying screen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creen()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compile the .H files into object modu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ink with your program.  To do this, you must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s extern.  This will save 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other short program demonstrating how to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file from disk at run-time and displa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file.  Again, I am using the example S2.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assumed to b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scr_buff[ 40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p = fopen( "S2.IMG", "rb" 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ad( &amp;scr_buff, 4000, 1,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lose( 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text( 1,1,80,25, scr_buf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y SHOW-IMG is written similary, but the im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into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the showscreen() function (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form with this package) to display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effects.  It is descibed in detail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6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7: SHOWLI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with Turb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LIB.OBJ contains a Turbo C function showscreen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howscreen() can be used to move a scre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rray to video memory using special effec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is function works with the Large memory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MK_FP to get a far pointer to your video mem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below.)  Don't forget to link SHOWLIB.OBJ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Do this by plac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LI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project file, or adding SHOWLIB.OBJ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list of object files when invoking T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an array of 4000 bytes (one screen)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"show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showscreen( char far *dest, char far *source, int 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pe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a block of 4000 bytes from memory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'source' into video memory located at 'dest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methods specified by 'func' at a ra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'speed' (0 is fastest.)  The constants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unc' parameter are defined in showlib.h.  Ea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special effec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IDE_R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IDE_LEF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IDE_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IDE_DOW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PE_U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7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PE_DOW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PE_RIGH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PE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SH_LEFT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SH_RIGHT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LAS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bi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"show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1.h contains array screen_1 -- use SCRSAVE and CONV-IMG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include "1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MONOCARD 0x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MONOMEM  0x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COLORMEM 0x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shows screen_1 (from 1.h) and waits for a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(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far *scr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buff = MK_FP( (((biosequip() &amp; MONOCARD 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OCARD ) ? MONOMEM:COLORMEM), 0x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screen( scrbuff, screen_1, WIPE_LEFT,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by Stephen Meredi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